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27 июля   2013 года                                                                                                                        №  12-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Таймырского Долгано-Ненецкого районного Совета депутатов третьего созыва по Дудинскому одномандатному избирательному округу № 4 Морозовой Натальи Юрьев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26.07.2013 г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Морозову Наталью Юрьевну, 1967 года рождения, главного врача ТМБУЗ «Таймырская центральная районная больница», выдвинутую Красноярским региональным отделением Всероссийской политической партии «ЕДИНАЯ РОССИЯ»,  кандидатом в депутаты Таймырского Долгано-Ненецкого районного Совета депутатов третьего созыва по Дудинскому одномандатному избирательному округу № 4, 27 июля  в  12 часов 07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Таймырского Долгано-Ненецкого районного Совета депутатов третьего созыва по Дудинскому одномандатному избирательному округу № 4 Морозовой Наталье Юрьевне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Таймырского Долгано-Ненецкого районного Совета депутатов третьего созыва по Дудинскому одномандатному избирательному округу № 4 Морозову Наталью Юрьевну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убликовать настоящее постановление в газете «Таймыр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3:24:00Z</dcterms:created>
  <dc:creator>Noname</dc:creator>
  <dc:description/>
  <cp:keywords/>
  <dc:language>en-US</dc:language>
  <cp:lastModifiedBy>Zaicev</cp:lastModifiedBy>
  <cp:lastPrinted>2013-07-27T11:17:00Z</cp:lastPrinted>
  <dcterms:modified xsi:type="dcterms:W3CDTF">2013-07-27T03:25:00Z</dcterms:modified>
  <cp:revision>3</cp:revision>
  <dc:subject/>
  <dc:title> </dc:title>
</cp:coreProperties>
</file>